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ile22"/>
        </w:rPr>
      </w:pPr>
      <w:r>
        <w:rPr>
          <w:rStyle w:val="Stile22"/>
          <w:rFonts w:cs="Verdana" w:ascii="Verdana" w:hAnsi="Verdana"/>
          <w:b/>
          <w:color w:val="000000"/>
          <w:sz w:val="24"/>
          <w:szCs w:val="24"/>
          <w:u w:val="single"/>
        </w:rPr>
        <w:t>CANTICO DELLE CREATURE</w:t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</w:rPr>
        <w:br/>
      </w:r>
      <w:r>
        <w:rPr>
          <w:rStyle w:val="Stile22"/>
          <w:color w:val="000000"/>
        </w:rPr>
        <w:t>Altissimo, onnipotente, buon Signore</w:t>
      </w:r>
      <w:r>
        <w:rPr>
          <w:color w:val="000000"/>
        </w:rPr>
        <w:br/>
      </w:r>
      <w:r>
        <w:rPr>
          <w:rStyle w:val="Stile22"/>
          <w:color w:val="000000"/>
        </w:rPr>
        <w:t>tue sono le lodi, la gloria e l'onore</w:t>
      </w:r>
      <w:r>
        <w:rPr>
          <w:color w:val="000000"/>
        </w:rPr>
        <w:br/>
      </w:r>
      <w:r>
        <w:rPr>
          <w:rStyle w:val="Stile22"/>
          <w:color w:val="000000"/>
        </w:rPr>
        <w:t>ed ogni benedizione.</w:t>
      </w:r>
      <w:r>
        <w:rPr>
          <w:color w:val="000000"/>
        </w:rPr>
        <w:br/>
      </w:r>
      <w:r>
        <w:rPr>
          <w:rStyle w:val="Stile22"/>
          <w:color w:val="000000"/>
        </w:rPr>
        <w:t>A te solo, Altissimo, si confanno,</w:t>
      </w:r>
      <w:r>
        <w:rPr>
          <w:color w:val="000000"/>
        </w:rPr>
        <w:br/>
      </w:r>
      <w:r>
        <w:rPr>
          <w:rStyle w:val="Stile22"/>
          <w:color w:val="000000"/>
        </w:rPr>
        <w:t>e nessun uomo è degno di te.</w:t>
      </w:r>
      <w:r>
        <w:rPr>
          <w:color w:val="000000"/>
        </w:rPr>
        <w:br/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  <w:color w:val="000000"/>
        </w:rPr>
        <w:t>Laudato sii, o mio Signore,</w:t>
      </w:r>
      <w:r>
        <w:rPr>
          <w:color w:val="000000"/>
        </w:rPr>
        <w:br/>
      </w:r>
      <w:r>
        <w:rPr>
          <w:rStyle w:val="Stile22"/>
          <w:color w:val="000000"/>
        </w:rPr>
        <w:t>per tutte le creature,</w:t>
      </w:r>
      <w:r>
        <w:rPr>
          <w:color w:val="000000"/>
        </w:rPr>
        <w:br/>
      </w:r>
      <w:r>
        <w:rPr>
          <w:rStyle w:val="Stile22"/>
          <w:color w:val="000000"/>
        </w:rPr>
        <w:t>specialmente per messer Frate Sole,</w:t>
      </w:r>
      <w:r>
        <w:rPr>
          <w:color w:val="000000"/>
        </w:rPr>
        <w:br/>
      </w:r>
      <w:r>
        <w:rPr>
          <w:rStyle w:val="Stile22"/>
          <w:color w:val="000000"/>
        </w:rPr>
        <w:t>il quale porta il giorno che ci illumina</w:t>
      </w:r>
      <w:r>
        <w:rPr>
          <w:color w:val="000000"/>
        </w:rPr>
        <w:br/>
      </w:r>
      <w:r>
        <w:rPr>
          <w:rStyle w:val="Stile22"/>
          <w:color w:val="000000"/>
        </w:rPr>
        <w:t>ed esso è bello e raggiante con grande splendore:</w:t>
      </w:r>
      <w:r>
        <w:rPr>
          <w:color w:val="000000"/>
        </w:rPr>
        <w:br/>
      </w:r>
      <w:r>
        <w:rPr>
          <w:rStyle w:val="Stile22"/>
          <w:color w:val="000000"/>
        </w:rPr>
        <w:t>di te, Altissimo, porta significazione.</w:t>
      </w:r>
      <w:r>
        <w:rPr>
          <w:color w:val="000000"/>
        </w:rPr>
        <w:br/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  <w:color w:val="000000"/>
        </w:rPr>
        <w:t>Laudato sii, o mio Signore,</w:t>
      </w:r>
      <w:r>
        <w:rPr>
          <w:color w:val="000000"/>
        </w:rPr>
        <w:br/>
      </w:r>
      <w:r>
        <w:rPr>
          <w:rStyle w:val="Stile22"/>
          <w:color w:val="000000"/>
        </w:rPr>
        <w:t>per sora Luna e le Stelle:</w:t>
      </w:r>
      <w:r>
        <w:rPr>
          <w:color w:val="000000"/>
        </w:rPr>
        <w:br/>
      </w:r>
      <w:r>
        <w:rPr>
          <w:rStyle w:val="Stile22"/>
          <w:color w:val="000000"/>
        </w:rPr>
        <w:t>in cielo le hai formate</w:t>
      </w:r>
      <w:r>
        <w:rPr>
          <w:color w:val="000000"/>
        </w:rPr>
        <w:br/>
      </w:r>
      <w:r>
        <w:rPr>
          <w:rStyle w:val="Stile22"/>
          <w:color w:val="000000"/>
        </w:rPr>
        <w:t>limpide, belle e preziose.</w:t>
      </w:r>
      <w:r>
        <w:rPr>
          <w:color w:val="000000"/>
        </w:rPr>
        <w:br/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  <w:color w:val="000000"/>
        </w:rPr>
        <w:t>Laudato sii, o mio Signore, per frate Vento e</w:t>
      </w:r>
      <w:r>
        <w:rPr>
          <w:color w:val="000000"/>
        </w:rPr>
        <w:br/>
      </w:r>
      <w:r>
        <w:rPr>
          <w:rStyle w:val="Stile22"/>
          <w:color w:val="000000"/>
        </w:rPr>
        <w:t>per l'Aria, le Nuvole, il Cielo sereno ed ogni tempo</w:t>
      </w:r>
      <w:r>
        <w:rPr>
          <w:color w:val="000000"/>
        </w:rPr>
        <w:br/>
      </w:r>
      <w:r>
        <w:rPr>
          <w:rStyle w:val="Stile22"/>
          <w:color w:val="000000"/>
        </w:rPr>
        <w:t>per il quale alle tue creature dai sostentamento.</w:t>
      </w:r>
      <w:r>
        <w:rPr>
          <w:color w:val="000000"/>
        </w:rPr>
        <w:br/>
      </w:r>
      <w:r>
        <w:rPr>
          <w:rStyle w:val="Stile22"/>
          <w:color w:val="000000"/>
        </w:rPr>
        <w:t>Laudato sii, o mio Signore, per sora Acqua,</w:t>
      </w:r>
      <w:r>
        <w:rPr>
          <w:color w:val="000000"/>
        </w:rPr>
        <w:br/>
      </w:r>
      <w:r>
        <w:rPr>
          <w:rStyle w:val="Stile22"/>
          <w:color w:val="000000"/>
        </w:rPr>
        <w:t>la quale è molto utile, umile, preziosa e casta.</w:t>
      </w:r>
      <w:r>
        <w:rPr>
          <w:color w:val="000000"/>
        </w:rPr>
        <w:br/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  <w:color w:val="000000"/>
        </w:rPr>
        <w:t>Laudato sii, o mio Signore, per frate Fuoco,</w:t>
      </w:r>
      <w:r>
        <w:rPr>
          <w:color w:val="000000"/>
        </w:rPr>
        <w:br/>
      </w:r>
      <w:r>
        <w:rPr>
          <w:rStyle w:val="Stile22"/>
          <w:color w:val="000000"/>
        </w:rPr>
        <w:t>con il quale ci illumini la notte:</w:t>
      </w:r>
      <w:r>
        <w:rPr>
          <w:color w:val="000000"/>
        </w:rPr>
        <w:br/>
      </w:r>
      <w:r>
        <w:rPr>
          <w:rStyle w:val="Stile22"/>
          <w:color w:val="000000"/>
        </w:rPr>
        <w:t>ed esso è robusto, bello, forte e giocondo.</w:t>
      </w:r>
      <w:r>
        <w:rPr>
          <w:color w:val="000000"/>
        </w:rPr>
        <w:br/>
      </w:r>
      <w:r>
        <w:rPr>
          <w:rStyle w:val="Stile22"/>
          <w:color w:val="000000"/>
        </w:rPr>
        <w:t>Laudato sii, o mio Signore, per nostra Madre Terra,</w:t>
      </w:r>
      <w:r>
        <w:rPr>
          <w:color w:val="000000"/>
        </w:rPr>
        <w:br/>
      </w:r>
      <w:r>
        <w:rPr>
          <w:rStyle w:val="Stile22"/>
          <w:color w:val="000000"/>
        </w:rPr>
        <w:t>la quale ci sostenta e governa e</w:t>
      </w:r>
      <w:r>
        <w:rPr>
          <w:color w:val="000000"/>
        </w:rPr>
        <w:br/>
      </w:r>
      <w:r>
        <w:rPr>
          <w:rStyle w:val="Stile22"/>
          <w:color w:val="000000"/>
        </w:rPr>
        <w:t>produce diversi frutti con coloriti fiori ed erba.</w:t>
      </w:r>
      <w:r>
        <w:rPr>
          <w:color w:val="000000"/>
        </w:rPr>
        <w:br/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  <w:color w:val="000000"/>
        </w:rPr>
        <w:t>Laudato sii, o mio Signore,</w:t>
      </w:r>
      <w:r>
        <w:rPr>
          <w:color w:val="000000"/>
        </w:rPr>
        <w:br/>
      </w:r>
      <w:r>
        <w:rPr>
          <w:rStyle w:val="Stile22"/>
          <w:color w:val="000000"/>
        </w:rPr>
        <w:t>per quelli che perdonano per amor tuo</w:t>
      </w:r>
      <w:r>
        <w:rPr>
          <w:color w:val="000000"/>
        </w:rPr>
        <w:br/>
      </w:r>
      <w:r>
        <w:rPr>
          <w:rStyle w:val="Stile22"/>
          <w:color w:val="000000"/>
        </w:rPr>
        <w:t>e sopportano malattia e sofferenza.</w:t>
      </w:r>
      <w:r>
        <w:rPr>
          <w:color w:val="000000"/>
        </w:rPr>
        <w:br/>
      </w:r>
      <w:r>
        <w:rPr>
          <w:rStyle w:val="Stile22"/>
          <w:color w:val="000000"/>
        </w:rPr>
        <w:t>Beati quelli che le sopporteranno in pace</w:t>
      </w:r>
      <w:r>
        <w:rPr>
          <w:color w:val="000000"/>
        </w:rPr>
        <w:br/>
      </w:r>
      <w:r>
        <w:rPr>
          <w:rStyle w:val="Stile22"/>
          <w:color w:val="000000"/>
        </w:rPr>
        <w:t>perchè da te saranno incoronati.</w:t>
      </w:r>
      <w:r>
        <w:rPr>
          <w:color w:val="000000"/>
        </w:rPr>
        <w:br/>
      </w:r>
    </w:p>
    <w:p>
      <w:pPr>
        <w:pStyle w:val="Normal"/>
        <w:rPr>
          <w:rStyle w:val="Stile22"/>
          <w:color w:val="000000"/>
        </w:rPr>
      </w:pPr>
      <w:r>
        <w:rPr>
          <w:rStyle w:val="Stile22"/>
          <w:color w:val="000000"/>
        </w:rPr>
        <w:t>Laudato sii, o mio Signore,</w:t>
      </w:r>
      <w:r>
        <w:rPr>
          <w:color w:val="000000"/>
        </w:rPr>
        <w:br/>
      </w:r>
      <w:r>
        <w:rPr>
          <w:rStyle w:val="Stile22"/>
          <w:color w:val="000000"/>
        </w:rPr>
        <w:t>per nostra sora Morte corporale,</w:t>
      </w:r>
      <w:r>
        <w:rPr>
          <w:color w:val="000000"/>
        </w:rPr>
        <w:br/>
      </w:r>
      <w:r>
        <w:rPr>
          <w:rStyle w:val="Stile22"/>
          <w:color w:val="000000"/>
        </w:rPr>
        <w:t>dalla quale nessun uomo vivente può scampare.</w:t>
      </w:r>
      <w:r>
        <w:rPr>
          <w:color w:val="000000"/>
        </w:rPr>
        <w:br/>
      </w:r>
      <w:r>
        <w:rPr>
          <w:rStyle w:val="Stile22"/>
          <w:color w:val="000000"/>
        </w:rPr>
        <w:t>Guai a quelli che morranno nel peccato mortale.</w:t>
      </w:r>
      <w:r>
        <w:rPr>
          <w:color w:val="000000"/>
        </w:rPr>
        <w:br/>
      </w:r>
      <w:r>
        <w:rPr>
          <w:rStyle w:val="Stile22"/>
          <w:color w:val="000000"/>
        </w:rPr>
        <w:t>Beati quelli che si troveranno nella tua volontà</w:t>
      </w:r>
      <w:r>
        <w:rPr>
          <w:color w:val="000000"/>
        </w:rPr>
        <w:br/>
      </w:r>
      <w:r>
        <w:rPr>
          <w:rStyle w:val="Stile22"/>
          <w:color w:val="000000"/>
        </w:rPr>
        <w:t>poichè loro la morte non farà alcun male.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Stile22"/>
          <w:color w:val="000000"/>
        </w:rPr>
        <w:t>Laudate e benedite il Signore e ringraziatelo</w:t>
      </w:r>
      <w:r>
        <w:rPr>
          <w:color w:val="000000"/>
        </w:rPr>
        <w:br/>
      </w:r>
      <w:r>
        <w:rPr>
          <w:rStyle w:val="Stile22"/>
          <w:color w:val="000000"/>
        </w:rPr>
        <w:t>e servitelo con grande umiltate.</w:t>
      </w:r>
      <w:r>
        <w:rPr>
          <w:color w:val="000000"/>
        </w:rPr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Frasi attribuite a san Francesc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Canta la vita finchè il tempo te lo concede; cerca il libero soffio, il libero pensiero, affinchè ogni tuo giorno sia nuovo e non la ripetizione di secoli. Vivi l'attimo nell'eterno respiro inventando parole che nessuno ha mai detto. Crea la tua vita come l'Infinito la ricrea in te”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"Coloro poi che hanno ricevuto l'autorità di giudicare gli altri, esercitino il giudizio con misericordia, così come essi stessi vogliono ottenere misericordia dal Signore; infatti il giudizio sarà senza misericordia per coloro che non hanno usato misericordia."</w:t>
      </w:r>
      <w:r>
        <w:rPr>
          <w:rFonts w:cs="Verdana" w:ascii="Verdana" w:hAnsi="Verdana"/>
          <w:i/>
          <w:color w:val="000000"/>
          <w:sz w:val="24"/>
          <w:szCs w:val="24"/>
        </w:rPr>
        <w:br/>
        <w:br/>
      </w:r>
      <w:r>
        <w:rPr>
          <w:rFonts w:cs="Verdana" w:ascii="Verdana" w:hAnsi="Verdana"/>
          <w:i/>
          <w:iCs/>
          <w:color w:val="000000"/>
          <w:sz w:val="24"/>
          <w:szCs w:val="24"/>
        </w:rPr>
        <w:t>"Non dobbiamo essere sapienti e prudenti secondo la carne, ma piuttosto dobbiamo essere semplici, umili e puri."</w:t>
      </w:r>
      <w:r>
        <w:rPr>
          <w:rFonts w:cs="Verdana" w:ascii="Verdana" w:hAnsi="Verdana"/>
          <w:i/>
          <w:color w:val="000000"/>
          <w:sz w:val="24"/>
          <w:szCs w:val="24"/>
        </w:rPr>
        <w:br/>
        <w:br/>
      </w:r>
      <w:r>
        <w:rPr>
          <w:rFonts w:cs="Verdana" w:ascii="Verdana" w:hAnsi="Verdana"/>
          <w:i/>
          <w:iCs/>
          <w:color w:val="000000"/>
          <w:sz w:val="24"/>
          <w:szCs w:val="24"/>
        </w:rPr>
        <w:t>"Mai dobbiamo desiderare di essere sopra gli altri, ma anzi dobbiamo essere servi e soggetti ad ogni umana creatura per amore di Dio."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'uomo veramente pacifico è colui che fra le avversità della vita, conserva la pace nell'anima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sidero poco e quel poco che desidero lo desidero poc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Donandosi si riceve, dimenticando se stessi ci si ritrova.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"Un raggio di sole è sufficiente per spazzare via molte ombre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Facciamo, inoltre, frutti degni di penitenza. E amiamo i prossimi come noi stessi. E se uno non vuole amarli come se stesso, almeno non arrechi loro del male, ma faccia del bene"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"Coloro poi che hanno ricevuto l'autorità di giudicare gli altri, esercitino il giudizio con misericordia, così come essi stessi vogliono ottenere misericordia dal Signore; infatti il giudizio sarà senza misericordia per coloro che non hanno usato misericordia."</w:t>
      </w:r>
      <w:r>
        <w:rPr>
          <w:rFonts w:cs="Verdana" w:ascii="Verdana" w:hAnsi="Verdana"/>
          <w:i/>
          <w:color w:val="000000"/>
          <w:sz w:val="24"/>
          <w:szCs w:val="24"/>
        </w:rPr>
        <w:br/>
        <w:br/>
      </w:r>
      <w:r>
        <w:rPr>
          <w:rFonts w:cs="Verdana" w:ascii="Verdana" w:hAnsi="Verdana"/>
          <w:i/>
          <w:iCs/>
          <w:color w:val="000000"/>
          <w:sz w:val="24"/>
          <w:szCs w:val="24"/>
        </w:rPr>
        <w:t>"Non dobbiamo essere sapienti e prudenti secondo la carne, ma piuttosto dobbiamo essere semplici, umili e puri."</w:t>
      </w:r>
      <w:r>
        <w:rPr>
          <w:rFonts w:cs="Verdana" w:ascii="Verdana" w:hAnsi="Verdana"/>
          <w:i/>
          <w:color w:val="000000"/>
          <w:sz w:val="24"/>
          <w:szCs w:val="24"/>
        </w:rPr>
        <w:br/>
        <w:br/>
      </w:r>
      <w:r>
        <w:rPr>
          <w:rFonts w:cs="Verdana" w:ascii="Verdana" w:hAnsi="Verdana"/>
          <w:i/>
          <w:iCs/>
          <w:color w:val="000000"/>
          <w:sz w:val="24"/>
          <w:szCs w:val="24"/>
        </w:rPr>
        <w:t>"Mai dobbiamo desiderare di essere sopra gli altri, ma anzi dobbiamo essere servi e soggetti ad ogni umana creatura per amore di Dio."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>“</w:t>
      </w: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>Cominciate col fare ciò che è necessario, poi ciò che è possibile. E all'improvviso vi sorprenderete a fare l'impossibile”.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>“</w:t>
      </w: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 xml:space="preserve">Fai attenzione a come pensi e a come parli, perché può trasformarsi nella profezia della tua </w:t>
      </w:r>
      <w:hyperlink r:id="rId2">
        <w:r>
          <w:rPr>
            <w:rStyle w:val="InternetLink"/>
            <w:rFonts w:cs="Arial" w:ascii="Verdana" w:hAnsi="Verdana"/>
            <w:i/>
            <w:color w:val="000000"/>
            <w:sz w:val="24"/>
            <w:szCs w:val="24"/>
            <w:lang w:eastAsia="it-IT"/>
          </w:rPr>
          <w:t>vita</w:t>
        </w:r>
      </w:hyperlink>
      <w:r>
        <w:rPr>
          <w:rFonts w:cs="Verdana" w:ascii="Verdana" w:hAnsi="Verdana"/>
          <w:i/>
          <w:sz w:val="24"/>
          <w:szCs w:val="24"/>
        </w:rPr>
        <w:t>”</w:t>
      </w: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>“</w:t>
      </w:r>
      <w:r>
        <w:rPr>
          <w:rFonts w:cs="Arial" w:ascii="Verdana" w:hAnsi="Verdana"/>
          <w:i/>
          <w:color w:val="000000"/>
          <w:sz w:val="24"/>
          <w:szCs w:val="24"/>
          <w:lang w:eastAsia="it-IT"/>
        </w:rPr>
        <w:t>Predicate il Vangelo, e se è proprio necessario usate anche le parole”</w:t>
      </w:r>
      <w:r>
        <w:rPr>
          <w:rFonts w:cs="Arial" w:ascii="Arial" w:hAnsi="Arial"/>
          <w:color w:val="000000"/>
          <w:sz w:val="25"/>
          <w:szCs w:val="25"/>
          <w:lang w:eastAsia="it-IT"/>
        </w:rPr>
        <w:t>.</w:t>
      </w:r>
    </w:p>
    <w:p>
      <w:pPr>
        <w:pStyle w:val="Normal"/>
        <w:rPr/>
      </w:pPr>
      <w:bookmarkStart w:id="0" w:name="Citazioni_su_San_Francesco_d.27Assisi"/>
      <w:bookmarkEnd w:id="0"/>
      <w:r>
        <w:rPr>
          <w:rFonts w:cs="Arial" w:ascii="Georgia" w:hAnsi="Georgia"/>
          <w:color w:val="000000"/>
          <w:sz w:val="38"/>
          <w:szCs w:val="38"/>
          <w:lang w:eastAsia="it-IT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2" w:color="CCCCCC"/>
        </w:pBdr>
        <w:shd w:fill="FFFFFF" w:val="clear"/>
        <w:spacing w:lineRule="atLeast" w:line="360" w:before="0" w:after="144"/>
        <w:outlineLvl w:val="2"/>
        <w:rPr>
          <w:rFonts w:ascii="Georgia" w:hAnsi="Georgia" w:cs="Arial"/>
          <w:color w:val="000000"/>
          <w:sz w:val="38"/>
          <w:szCs w:val="38"/>
          <w:lang w:eastAsia="it-IT"/>
        </w:rPr>
      </w:pPr>
      <w:r>
        <w:rPr>
          <w:rFonts w:cs="Arial" w:ascii="Georgia" w:hAnsi="Georgia"/>
          <w:color w:val="000000"/>
          <w:sz w:val="38"/>
          <w:szCs w:val="38"/>
          <w:lang w:eastAsia="it-IT"/>
        </w:rPr>
      </w:r>
    </w:p>
    <w:p>
      <w:pPr>
        <w:pStyle w:val="Normal"/>
        <w:ind w:left="142" w:hanging="0"/>
        <w:rPr/>
      </w:pPr>
      <w:r>
        <w:rPr>
          <w:rStyle w:val="Stile22"/>
          <w:rFonts w:cs="Verdana" w:ascii="Verdana" w:hAnsi="Verdana"/>
          <w:b/>
          <w:color w:val="000000"/>
          <w:sz w:val="24"/>
          <w:szCs w:val="24"/>
          <w:u w:val="single"/>
        </w:rPr>
        <w:t>Dai fioretti di San Francesco</w:t>
      </w:r>
    </w:p>
    <w:p>
      <w:pPr>
        <w:pStyle w:val="Normal"/>
        <w:ind w:left="709" w:hanging="0"/>
        <w:rPr>
          <w:rStyle w:val="Stile22"/>
          <w:color w:val="000000"/>
        </w:rPr>
      </w:pPr>
      <w:r>
        <w:rPr>
          <w:rStyle w:val="Stile22"/>
          <w:color w:val="000000"/>
        </w:rPr>
        <w:t xml:space="preserve">E passando oltre con quello fervore, levò gli occhi e vide alquanti arbori allato alla via, in su' quali era quasi infinita moltitudine d'uccelli. E entrò nel campo e cominciò a predicare alli uccelli ch'erano in terra; e subitamente quelli ch'erano in su gli arbori se ne vennono a lui insieme tutti quanti e stettono fermi, mentre che santo Francesco compiè di predicare (...) Finalmente compiuta la predicazione, santo Francesco fece loro il segno della croce e diè loro licenza di partirsi; e allora tutti quelli uccelli si levarono in aria con maravigliosi canti, e poi secondo la croce c'aveva fatta loro santo Francesco si divisoro in quattro parti (...) e ciascuna schiera n'andava cantando maravigliosi canti. </w:t>
      </w:r>
    </w:p>
    <w:p>
      <w:pPr>
        <w:pStyle w:val="Normal"/>
        <w:rPr>
          <w:rStyle w:val="Stile2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Signore, fa' di me uno strumento della tua pace.</w:t>
        <w:br/>
        <w:t>Dove e' odio, fa' che io porti l'amore.</w:t>
        <w:br/>
        <w:t>Dove e' offesa, che io porti il perdono.</w:t>
        <w:br/>
        <w:t>Dove e' discordia, che io porti l'unione.</w:t>
        <w:br/>
        <w:t>Dove e' dubbio, che io porti la fede.</w:t>
        <w:br/>
        <w:t>Dove e' errore, che io porti la verita'.</w:t>
        <w:br/>
        <w:t>Dove e' disperazione, che io porti la speranza.</w:t>
        <w:br/>
        <w:t>Dove e' tristezza, che io porti la gioia.</w:t>
        <w:br/>
        <w:t>Dove sono le tenebre, che io porti la luce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iangendo Francesco disse un giorno a Gesù:</w:t>
        <w:br/>
        <w:t>"Amo il sole, amo le stelle,</w:t>
        <w:br/>
        <w:t>amo Chiara e le sorelle,</w:t>
        <w:br/>
        <w:t>amo il cuore degli uomini,</w:t>
        <w:br/>
        <w:t>amo tutte le cose belle...</w:t>
        <w:br/>
        <w:t>O Signore, mi devi perdonare</w:t>
        <w:br/>
        <w:t>perché te solo io vorrei amare."</w:t>
        <w:br/>
        <w:t>Sorridendo il Signore gli rispose così:</w:t>
        <w:br/>
        <w:t>"Amo il sole, amo le stelle,</w:t>
        <w:br/>
        <w:t>amo Chiara e le sorelle,</w:t>
        <w:br/>
        <w:t>amo il cuore degli uomini,</w:t>
        <w:br/>
        <w:t>amo tutte le cose belle...</w:t>
        <w:br/>
        <w:t>O Francesco, non devi piangere più,</w:t>
        <w:br/>
        <w:t>perché io amo ciò che ami tu.</w:t>
        <w:br/>
        <w:t>(</w:t>
      </w:r>
      <w:hyperlink r:id="rId3">
        <w:r>
          <w:rPr>
            <w:rStyle w:val="InternetLink"/>
          </w:rPr>
          <w:t>Anonimo</w:t>
        </w:r>
      </w:hyperlink>
      <w:r>
        <w:rPr/>
        <w:t>, dal calendario di Frate Indovino del 2001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Guardate l'umiltà di Dio,</w:t>
        <w:br/>
        <w:t>e aprite davanti a Lui i vostri cuori;</w:t>
        <w:br/>
        <w:t>umiliatevi anche voi,</w:t>
        <w:br/>
        <w:t>perché Egli vi esalti.</w:t>
        <w:br/>
        <w:t>Nulla, dunque, di voi</w:t>
        <w:br/>
        <w:t>tenete per voi,</w:t>
        <w:br/>
        <w:t>affinché vi accolga tutti</w:t>
        <w:br/>
        <w:t>Colui che a voi si dà tutto.</w:t>
      </w:r>
    </w:p>
    <w:p>
      <w:pPr>
        <w:pStyle w:val="Normal"/>
        <w:numPr>
          <w:ilvl w:val="0"/>
          <w:numId w:val="0"/>
        </w:numPr>
        <w:pBdr>
          <w:bottom w:val="single" w:sz="4" w:space="2" w:color="CCCCCC"/>
        </w:pBdr>
        <w:shd w:fill="FFFFFF" w:val="clear"/>
        <w:spacing w:lineRule="atLeast" w:line="360" w:before="0" w:after="144"/>
        <w:outlineLvl w:val="2"/>
        <w:rPr>
          <w:rFonts w:ascii="Verdana" w:hAnsi="Verdan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b/>
          <w:color w:val="000000"/>
          <w:sz w:val="24"/>
          <w:szCs w:val="24"/>
          <w:lang w:eastAsia="it-IT"/>
        </w:rPr>
        <w:t>Citazioni su San Francesco d'Assisi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Quando pregate, dite il Pater noster, oppure: Ti adoriamo, o </w:t>
      </w:r>
      <w:hyperlink r:id="rId4">
        <w:r>
          <w:rPr>
            <w:rStyle w:val="InternetLink"/>
          </w:rPr>
          <w:t>Cristo</w:t>
        </w:r>
      </w:hyperlink>
      <w:r>
        <w:rPr/>
        <w:t xml:space="preserve">, in tutte le tue </w:t>
      </w:r>
      <w:hyperlink r:id="rId5">
        <w:r>
          <w:rPr>
            <w:rStyle w:val="InternetLink"/>
          </w:rPr>
          <w:t>chiese</w:t>
        </w:r>
      </w:hyperlink>
      <w:r>
        <w:rPr/>
        <w:t xml:space="preserve"> che sono in tutto il mondo e ti benediciamo, perché per mezzo della tua santa </w:t>
      </w:r>
      <w:hyperlink r:id="rId6">
        <w:r>
          <w:rPr>
            <w:rStyle w:val="InternetLink"/>
          </w:rPr>
          <w:t>croce</w:t>
        </w:r>
      </w:hyperlink>
      <w:r>
        <w:rPr/>
        <w:t xml:space="preserve"> hai redento il mondo. (citato in </w:t>
      </w:r>
      <w:hyperlink r:id="rId7">
        <w:r>
          <w:rPr>
            <w:rStyle w:val="InternetLink"/>
          </w:rPr>
          <w:t>San Bonaventura da Bagnoregio</w:t>
        </w:r>
      </w:hyperlink>
      <w:r>
        <w:rPr/>
        <w:t xml:space="preserve">, </w:t>
      </w:r>
      <w:r>
        <w:rPr>
          <w:i/>
          <w:iCs/>
        </w:rPr>
        <w:t>Vita di San Francesco d'Assisi</w:t>
      </w:r>
      <w:r>
        <w:rPr/>
        <w:t>, Edizioni Porziuncola</w:t>
      </w:r>
      <w:r>
        <w:rPr>
          <w:i/>
          <w:iCs/>
        </w:rPr>
        <w:t>, Assisi 1974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 udire questi due nomi, San Benedetto, San Francesco, uno sente piegarsi le ginocchia. I fondatori sono di solito delle aquile, i seguaci delle galline. (</w:t>
      </w:r>
      <w:hyperlink r:id="rId8">
        <w:r>
          <w:rPr>
            <w:rStyle w:val="InternetLink"/>
          </w:rPr>
          <w:t>Ignazio Silone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E passando oltre con quello fervore, levò gli occhi e vide alquanti arbori allato alla via, in su' quali era quasi infinita moltitudine d'uccelli. E entrò nel campo e cominciò a predicare alli uccelli ch'erano in terra; e subitamente quelli ch'erano in su gli arbori se ne vennono a lui insieme tutti quanti e stettono fermi, mentre che santo Francesco compié di predicare [...] Finalmente compiuta la predicazione, santo Francesco fece loro il segno della croce e diè loro licenza di partirsi; e allora tutti quelli uccelli si levarono in aria con maravigliosi canti, e poi secondo la croce c'aveva fatta loro santo Francesco si divisoro in quattro parti [...] e ciascuna schiera n'andava cantando maravigliosi canti. (</w:t>
      </w:r>
      <w:hyperlink r:id="rId9">
        <w:r>
          <w:rPr>
            <w:rStyle w:val="InternetLink"/>
          </w:rPr>
          <w:t>Anonimo</w:t>
        </w:r>
      </w:hyperlink>
      <w:r>
        <w:rPr/>
        <w:t xml:space="preserve">, </w:t>
      </w:r>
      <w:r>
        <w:rPr>
          <w:i/>
          <w:iCs/>
        </w:rPr>
        <w:t>I fioretti di San Francesco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Francesco d'Assisi. L'essenza della sua natura e il vigore del suo comportamento si fondano sulla volontà di un'imitazione radicale e pratica di Cristo. (</w:t>
      </w:r>
      <w:hyperlink r:id="rId10">
        <w:r>
          <w:rPr>
            <w:rStyle w:val="InternetLink"/>
          </w:rPr>
          <w:t>Erich Auerbach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Il corridoio, alitato dal gelo degli antri, si veste tutto della leggenda Francescana. Il Santo appare come l'ombra di Cristo, rassegnata, nata in terra d'umanesimo. La sua rinuncia è semplice e dolce: dalla sua solitudine intona il canto alla natura con fede: Frate Sole, Suor Acqua, Frate Lupo. Un caro santo italiano. (</w:t>
      </w:r>
      <w:hyperlink r:id="rId11">
        <w:r>
          <w:rPr>
            <w:rStyle w:val="InternetLink"/>
          </w:rPr>
          <w:t>Dino Campana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Il santo poeta è da molti secoli nella memoria degli uomini e la sua poesia è ormai nella natura stessa. Poiché Francesco d'Assisi non è un santo che si veneri solo nelle chiese da sacerdoti e da fedeli; è il poeta che noi sentiamo e adoriamo dinanzi a tutte le cose belle. Quando il nostro amore vuol consacrargli un altare, noi pensiamo ai fiori dei campi, agli uccelli dell'aria, allo sfondo azzurro del cielo. (</w:t>
      </w:r>
      <w:hyperlink r:id="rId12">
        <w:r>
          <w:rPr>
            <w:rStyle w:val="InternetLink"/>
          </w:rPr>
          <w:t>Marino Moretti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Mentre </w:t>
      </w:r>
      <w:hyperlink r:id="rId13">
        <w:r>
          <w:rPr>
            <w:rStyle w:val="InternetLink"/>
          </w:rPr>
          <w:t>Bernardo</w:t>
        </w:r>
      </w:hyperlink>
      <w:r>
        <w:rPr/>
        <w:t xml:space="preserve"> si dava agli affari del mondo come un grande uomo politico della Chiesa e da essi si ritirava nella contemplazione per fare la grande esperienza dell'imitazione di Cristo, per san Francesco gli affari del mondo costituiscono l'ambiente vero e proprio per l'imitazione. (</w:t>
      </w:r>
      <w:hyperlink r:id="rId14">
        <w:r>
          <w:rPr>
            <w:rStyle w:val="InternetLink"/>
          </w:rPr>
          <w:t>Erich Auerbach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Osservando la vita e la natura di Francesco d'Assisi non si può fare a meno di pensare che quell'uomo deve aver avuto una madre dolcissima. (</w:t>
      </w:r>
      <w:hyperlink r:id="rId15">
        <w:r>
          <w:rPr>
            <w:rStyle w:val="InternetLink"/>
          </w:rPr>
          <w:t>Hermann Hesse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San Francesco chiamava gli </w:t>
      </w:r>
      <w:hyperlink r:id="rId16">
        <w:r>
          <w:rPr>
            <w:rStyle w:val="InternetLink"/>
          </w:rPr>
          <w:t>animali</w:t>
        </w:r>
      </w:hyperlink>
      <w:r>
        <w:rPr/>
        <w:t xml:space="preserve"> «i nostri fratelli più piccoli». Per loro aveva le attenzioni più delicate. Voleva scrivere a Federico II perché con un editto stabilisse che a Natale le strade fossero cosparse di granaglie e di grano per gli uccelli: anch'essi dovevano gioire per la nascita del Redentore. Perché non fossero calpestati, scansava dai sentieri i vermi. A Sant'Angelo in Pantanelli, presso Orvieto, viene mostrato tuttora uno scoglio sul Tevere, dal quale avrebbe gettato nel fiume dei pesci che gli erano stati regalati, dicendo: «Fatevi furbi...». (</w:t>
      </w:r>
      <w:hyperlink r:id="rId17">
        <w:r>
          <w:rPr>
            <w:rStyle w:val="InternetLink"/>
          </w:rPr>
          <w:t>Mario Canciani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Sotto ogni </w:t>
      </w:r>
      <w:hyperlink r:id="rId18">
        <w:r>
          <w:rPr>
            <w:rStyle w:val="InternetLink"/>
          </w:rPr>
          <w:t>italiano</w:t>
        </w:r>
      </w:hyperlink>
      <w:r>
        <w:rPr/>
        <w:t xml:space="preserve"> si nasconde un </w:t>
      </w:r>
      <w:hyperlink r:id="rId19">
        <w:r>
          <w:rPr>
            <w:rStyle w:val="InternetLink"/>
          </w:rPr>
          <w:t>Cagliostro</w:t>
        </w:r>
      </w:hyperlink>
      <w:r>
        <w:rPr/>
        <w:t xml:space="preserve"> e un San Francesco. (</w:t>
      </w:r>
      <w:hyperlink r:id="rId20">
        <w:r>
          <w:rPr>
            <w:rStyle w:val="InternetLink"/>
          </w:rPr>
          <w:t>Leo Longanesi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Pur vivendo nel mondo, egli imitò talmente la purezza degli Angeli, da essere proposto ad esempio ai perfetti imitatori di Crist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0"/>
        <w:rPr>
          <w:sz w:val="18"/>
          <w:szCs w:val="18"/>
        </w:rPr>
      </w:pPr>
      <w:r>
        <w:rPr/>
        <w:t xml:space="preserve">Quando egli </w:t>
      </w:r>
      <w:r>
        <w:rPr>
          <w:b/>
          <w:bCs/>
          <w:sz w:val="20"/>
          <w:szCs w:val="20"/>
        </w:rPr>
        <w:t>[San Francesco]</w:t>
      </w:r>
      <w:r>
        <w:rPr/>
        <w:t xml:space="preserve"> considerava la fonte primordiale di tutte le cose, si sentiva colmo di ancora più abbondante pietà, e chiamava le creature, anche le più piccole, con il nome di fratello o sorella, perché sapeva che venivano dalla stessa fonte da cui anche lui veniv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84" w:hanging="0"/>
        <w:rPr/>
      </w:pPr>
      <w:r>
        <w:rPr/>
        <w:t>Venuta quindi a conoscenza di molti la notizia della semplicità della dottrina e dell'autentica vita di questo servo di Dio, alcuni uomini, attratti dal suo esempio, cominciarono a sentirsi incoraggiati ad abbracciare la vita di penitenza e, abbandonando tutto, unirsi a lui sia nel modo di vestire che di vivere. Primo fra questi fu Bernardo, uomo veramente venerando.</w:t>
      </w:r>
      <w:r>
        <w:rPr>
          <w:sz w:val="18"/>
          <w:szCs w:val="18"/>
        </w:rPr>
        <w:tab/>
        <w:tab/>
        <w:tab/>
        <w:tab/>
        <w:tab/>
        <w:tab/>
        <w:tab/>
        <w:t xml:space="preserve">Bonaventura da Bagnoregio </w:t>
      </w:r>
    </w:p>
    <w:p>
      <w:pPr>
        <w:pStyle w:val="Heading3"/>
        <w:ind w:left="4248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l mondo circostante era, come si è già notato, un groviglio di dipendenze familiari, feudali, e altre. L'idea complessa di San Francesco era che i Piccoli Frati dovessero essere come pesciolini, liberi di muoversi a proprio piacimento in quella rete. E potevano farlo proprio per il loro essere piccoli e perciò guizzanti. [...] Calcolando, per così dire, su questa astuzia innocente, il mondo era destinato ad essere circuito e conquistato da lui, e impacciato nel reagire alla sua azione. Non si poteva di certo lasciar morire di fame un uomo continuamente votato al digiuno, né lo si sarebbe potuto distruggere e ridurre alla miseria, poiché era già un mendicante. Vi sarebbe stata una soddisfazione ben scarna anche nel percuoterlo con un bastone, poiché egli si sarebbe lasciato andare a salti e canti di gioia, essendo l'umiliazione la sua unica dignità. E nemmeno lo si sarebbe potuto impiccare, perché il cappio sarebbe divenuto la sua aureo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  <w:bCs/>
          <w:sz w:val="20"/>
          <w:szCs w:val="20"/>
        </w:rPr>
        <w:t>[San Francesco]</w:t>
      </w:r>
      <w:r>
        <w:rPr/>
        <w:t xml:space="preserve"> non confondeva la folla con i singoli uomini. Ciò che distingue questo autentico democratico da qualunque altro semplice demagogo è che egli mai ingannò o fu ingannato dall'illusione della suggestione di massa. Qualunque fosse il suo gusto per i mostri, egli non vide mai dinanzi a sé una bestia dalle molteplici teste. Vide unicamente l'immagine di Dio, moltiplicata ma mai ripetitiva. Per lui un uomo era sempre un uomo, e non spariva tra la folla immensa più che in un deserto. [...] Nessun uomo guardò negli occhi bruni ardenti senza essere certo che Francesco Bernardone si interessasse realmente a lui, alla sua vita intima, dalla culla alla tomba, e che venisse da lui valutato e preso in considerazione. [...] Ora, per questa particolare idea morale e religiosa non c'è altra espressione esteriore che quella di "cortesia". "Interessamento" non può esprimerla, perché non è un semplice entusiasmo astratto; "beneficenza" nemmeno, perché non è una semplice compassione. Può solo essere comunicata da un comportamento sublime, che può appunto dirsi cortesia. Possiamo dire, se vogliamo, che San Francesco, nella scarna e povera semplicità della sua vita, si aggrappò a un unico cencio della vita del lusso: le maniere di corte. Ma mentre a corte c'è un solo re e una folla di cortigiani, nella sua storia c'era un solo cortigiano attorniato da centinaia di r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  <w:sz w:val="20"/>
          <w:szCs w:val="20"/>
        </w:rPr>
        <w:t>[San Francesco]</w:t>
      </w:r>
      <w:r>
        <w:rPr/>
        <w:t xml:space="preserve"> vide ogni cosa con senso drammatico, staccata dalla sua posizione, non immobile come in un quadro ma in azione come un dramma. Un uccello poteva sfiorarlo come una freccia, [...] un cespuglio poteva fermarlo come un brigante; ed egli era pronto a dare il benvenuto a entrambi. In una parola, noi parliamo di un uomo che non confondeva il bosco con gli alberi, e non voleva farlo. Voleva piuttosto considerare ogni albero come un'entità separata e quasi sacra, come una creatura di Dio [...] Non voleva ergersi di fronte a uno scenario usato come mero sfondo, e recante la banale iscrizione: "Scena: un bosco". In tal senso vorremmo intendere che era troppo drammatico per il dramma stesso. Lo scenario avrebbe preso vita nelle sue commedie [...] Ogni cosa sarebbe stata in primo piano, e quindi alla ribalta; ogni cosa avrebbe avuto un proprio carattere. Questa è la qualità per cui, come poeta, egli fu perfettamente l'opposto d'un panteista. Non chiamò la natura sua Madre, ma chiamò Fratello un certo somaro e Sorella una certa passerotta. [...] È qui che il suo misticismo è così simile al senso comune di un fanciullo. Un bambino non ha difficoltà a comprendere che Dio creò cane e gatto; sebbene sia consapevole che la formazione del gatto e del cane dal nulla è un processo misterioso al di là della sua immaginazione. Ma nessun bambino capirebbe il senso dell'unione del cane e del gatto e di ogni altra cosa in un unico mostro con una miriade di gambe chiamata natura. Egli senza dubbio si rifiuterebbe di attribuire capo o coda a un simile animale. [...] Gli uccelli e gli animali francescani assomigliano davvero a uccelli e animali araldici, non perché fossero favolosi, ma nel senso che erano considerati come realtà, chiare e positive, scevre dalle illusioni dell'atmosfera e della prospettiva. In tal senso egli vide un uccello color sabbia in campo azzurro e una pecora d'argento in campo verde. Ma l'araldica dell'umiltà era più ricca dell'araldica dell'orgoglio, perché giudicava tutte le cose che Dio aveva creato come qualcosa di più prezioso e di più unico die blasoni che i principi e i nobili avevano dato soltanto a se stessi.</w:t>
      </w:r>
    </w:p>
    <w:p>
      <w:pPr>
        <w:pStyle w:val="Normal"/>
        <w:ind w:firstLine="360"/>
        <w:rPr/>
      </w:pPr>
      <w:r>
        <w:rPr>
          <w:rStyle w:val="Stile22"/>
          <w:rFonts w:cs="Verdana" w:ascii="Verdana" w:hAnsi="Verdana"/>
          <w:b/>
          <w:color w:val="000000"/>
          <w:sz w:val="24"/>
          <w:szCs w:val="24"/>
          <w:u w:val="single"/>
        </w:rPr>
        <w:t>Pensieri d’ispirazione francescana</w:t>
      </w:r>
    </w:p>
    <w:p>
      <w:pPr>
        <w:pStyle w:val="NormaleWeb"/>
        <w:numPr>
          <w:ilvl w:val="0"/>
          <w:numId w:val="7"/>
        </w:numPr>
        <w:spacing w:before="280" w:after="280"/>
        <w:rPr/>
      </w:pPr>
      <w:r>
        <w:rPr/>
        <w:t xml:space="preserve">"Le persone sono come le vetrate. Scintillano e brillano quando c'è il sole, ma quando cala l'oscurità rivelano la loro bellezza </w:t>
        <w:tab/>
        <w:t xml:space="preserve">solo se c'è una luce dentro".  </w:t>
        <w:tab/>
        <w:t>Elisabeth Kubler Ross</w:t>
      </w:r>
    </w:p>
    <w:p>
      <w:pPr>
        <w:pStyle w:val="NormaleWeb"/>
        <w:numPr>
          <w:ilvl w:val="0"/>
          <w:numId w:val="3"/>
        </w:numPr>
        <w:spacing w:before="0" w:after="280"/>
        <w:ind w:left="709" w:hanging="360"/>
        <w:rPr>
          <w:u w:val="single"/>
        </w:rPr>
      </w:pPr>
      <w:r>
        <w:rPr>
          <w:u w:val="single"/>
        </w:rPr>
        <w:t>Madre Teresa di Calcutta</w:t>
      </w:r>
    </w:p>
    <w:p>
      <w:pPr>
        <w:pStyle w:val="NormaleWeb"/>
        <w:ind w:left="709" w:hanging="0"/>
        <w:rPr/>
      </w:pPr>
      <w:r>
        <w:rPr/>
        <w:t>La vita è opportunità, coglila; La vita è bellezza, ammirala; La vita è una sfida, affrontala; La vita è preziosa, abbine cura; La vita è una ricchezza, conservala; La vita è amore, godine;</w:t>
      </w:r>
    </w:p>
    <w:p>
      <w:pPr>
        <w:pStyle w:val="NormaleWeb"/>
        <w:ind w:left="709" w:hanging="0"/>
        <w:rPr/>
      </w:pPr>
      <w:r>
        <w:rPr/>
        <w:t>La vita è mistero, scoprilo; La vita è dolore, superalo; La vita è un inno, cantalo; La vita è lotta, accettala;</w:t>
      </w:r>
    </w:p>
    <w:p>
      <w:pPr>
        <w:pStyle w:val="NormaleWeb"/>
        <w:ind w:left="709" w:hanging="0"/>
        <w:rPr/>
      </w:pPr>
      <w:r>
        <w:rPr/>
        <w:t>La vita è un'avventura, rischiala; La vita è felicità, meritala; La vita è vita, salvala!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dalla tomba di un Vescovo dell'Abbazia di Westminster</w:t>
      </w:r>
    </w:p>
    <w:p>
      <w:pPr>
        <w:pStyle w:val="Normal"/>
        <w:ind w:left="709" w:hanging="0"/>
        <w:rPr/>
      </w:pPr>
      <w:r>
        <w:rPr/>
        <w:t>Quando ero giovane e libero e la mia immaginazione non aveva limiti,sognavo di cambiare il mondo. Come divenni più grande e più saggio, scoprii che il mondo non avrebbe potuto essere cambiato, così ridussi la mia visione e decisi di cambiare solo il mio paese, ma anche questo sembrava essere inamovibile.</w:t>
      </w:r>
    </w:p>
    <w:p>
      <w:pPr>
        <w:pStyle w:val="Normal"/>
        <w:ind w:left="709" w:hanging="0"/>
        <w:rPr/>
      </w:pPr>
      <w:r>
        <w:rPr/>
        <w:t>Come crebbi, al crepuscolo della mia vita, in un ultimo disperato tentativo, decisi di cambiare solo la mia famiglia, quelli più vicino a me. Ma anche questi non volevano niente di tutto ciò. E ora, che sono legato al mio letto di morte, capisco che se solo avessi cambiato per primo me stesso, forse, con l'esempio, avrei potuto cambiare la mia famiglia. Dalla loro ispirazione e con il loro incoraggiamento avrei quindi potuto cambiare in meglio il mio paese. E chi lo sa, avrei potuto forse cambiare il mondo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Una terziaria francescana così si esprime:</w:t>
      </w:r>
    </w:p>
    <w:p>
      <w:pPr>
        <w:pStyle w:val="Normal"/>
        <w:ind w:left="709" w:hanging="0"/>
        <w:rPr/>
      </w:pPr>
      <w:r>
        <w:rPr/>
        <w:t>Ogni gesto, se vuoi, è l'espressione di ciò che è più profondo e sfugge ogni definizione, nel roteare di atomi e sfere, e se proprio vuoi dire un nome puoi chiamarlo ARMONIA DIVINA.</w:t>
      </w:r>
    </w:p>
    <w:p>
      <w:pPr>
        <w:pStyle w:val="Normal"/>
        <w:ind w:left="709" w:hanging="0"/>
        <w:rPr/>
      </w:pPr>
      <w:r>
        <w:rPr/>
        <w:t>Ogni attimo di tempo, se vuoi, è richiamo di un soffio Eterno di Dio che abita in tutte le cose e non conosce confine, e se proprio vuoi dire un nome puoi chiamarlo AMORE.</w:t>
      </w:r>
    </w:p>
    <w:p>
      <w:pPr>
        <w:pStyle w:val="Normal"/>
        <w:ind w:left="709" w:hanging="0"/>
        <w:rPr/>
      </w:pPr>
      <w:r>
        <w:rPr/>
        <w:t xml:space="preserve">Ogni fatica, se vuoi, è gradino di un'ascesa invisibile che si svolge negli abissi della coscienza fino alle altezze supreme dell'Essere divino che non hanno fine ma sempre nuovi inizi, chiamala SANTITA’. </w:t>
      </w:r>
    </w:p>
    <w:p>
      <w:pPr>
        <w:pStyle w:val="Normal"/>
        <w:ind w:left="709" w:hanging="0"/>
        <w:rPr/>
      </w:pPr>
      <w:r>
        <w:rPr/>
        <w:t>Puoi dare un nome a ciò che sempre si rinnova ed ha per dimora lo spazio infinito? Se vuoi, puoi chiamarlo LUCE DIVINA.</w:t>
      </w:r>
    </w:p>
    <w:p>
      <w:pPr>
        <w:pStyle w:val="Normal"/>
        <w:spacing w:before="0" w:after="200"/>
        <w:ind w:left="709" w:hanging="0"/>
        <w:rPr/>
      </w:pPr>
      <w:r>
        <w:rPr/>
        <w:t>Ogni respiro viene dalla sorgente al di là del tempo e non è affanno, se vuoi, ma flusso che scorre dolcemente tra nascita e morte e riposa nel grembo Divino come l'onda riposa nel mare: puoi chiamarlo, se vuoi, PACE.</w:t>
      </w:r>
    </w:p>
    <w:sectPr>
      <w:type w:val="nextPage"/>
      <w:pgSz w:orient="landscape" w:w="16838" w:h="11906"/>
      <w:pgMar w:left="1134" w:right="536" w:gutter="0" w:header="0" w:top="1134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ile22">
    <w:name w:val="stile22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00"/>
      <w:u w:val="none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Editsection">
    <w:name w:val="editsectio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ez.net/italian/vita.htm" TargetMode="External"/><Relationship Id="rId3" Type="http://schemas.openxmlformats.org/officeDocument/2006/relationships/hyperlink" Target="http://it.wikiquote.org/wiki/Anonimo" TargetMode="External"/><Relationship Id="rId4" Type="http://schemas.openxmlformats.org/officeDocument/2006/relationships/hyperlink" Target="http://it.wikiquote.org/wiki/Cristo" TargetMode="External"/><Relationship Id="rId5" Type="http://schemas.openxmlformats.org/officeDocument/2006/relationships/hyperlink" Target="http://it.wikiquote.org/wiki/Chiesa_(architettura)" TargetMode="External"/><Relationship Id="rId6" Type="http://schemas.openxmlformats.org/officeDocument/2006/relationships/hyperlink" Target="http://it.wikiquote.org/wiki/Croce_cristiana" TargetMode="External"/><Relationship Id="rId7" Type="http://schemas.openxmlformats.org/officeDocument/2006/relationships/hyperlink" Target="http://it.wikiquote.org/wiki/San_Bonaventura_da_Bagnoregio" TargetMode="External"/><Relationship Id="rId8" Type="http://schemas.openxmlformats.org/officeDocument/2006/relationships/hyperlink" Target="http://it.wikiquote.org/wiki/Ignazio_Silone" TargetMode="External"/><Relationship Id="rId9" Type="http://schemas.openxmlformats.org/officeDocument/2006/relationships/hyperlink" Target="http://it.wikiquote.org/wiki/Anonimo" TargetMode="External"/><Relationship Id="rId10" Type="http://schemas.openxmlformats.org/officeDocument/2006/relationships/hyperlink" Target="http://it.wikiquote.org/wiki/Erich_Auerbach" TargetMode="External"/><Relationship Id="rId11" Type="http://schemas.openxmlformats.org/officeDocument/2006/relationships/hyperlink" Target="http://it.wikiquote.org/wiki/Dino_Campana" TargetMode="External"/><Relationship Id="rId12" Type="http://schemas.openxmlformats.org/officeDocument/2006/relationships/hyperlink" Target="http://it.wikiquote.org/wiki/Marino_Moretti" TargetMode="External"/><Relationship Id="rId13" Type="http://schemas.openxmlformats.org/officeDocument/2006/relationships/hyperlink" Target="http://it.wikiquote.org/wiki/Bernardo_di_Chiaravalle" TargetMode="External"/><Relationship Id="rId14" Type="http://schemas.openxmlformats.org/officeDocument/2006/relationships/hyperlink" Target="http://it.wikiquote.org/wiki/Erich_Auerbach" TargetMode="External"/><Relationship Id="rId15" Type="http://schemas.openxmlformats.org/officeDocument/2006/relationships/hyperlink" Target="http://it.wikiquote.org/wiki/Hermann_Hesse" TargetMode="External"/><Relationship Id="rId16" Type="http://schemas.openxmlformats.org/officeDocument/2006/relationships/hyperlink" Target="http://it.wikiquote.org/wiki/Animali" TargetMode="External"/><Relationship Id="rId17" Type="http://schemas.openxmlformats.org/officeDocument/2006/relationships/hyperlink" Target="http://it.wikiquote.org/wiki/Mario_Canciani" TargetMode="External"/><Relationship Id="rId18" Type="http://schemas.openxmlformats.org/officeDocument/2006/relationships/hyperlink" Target="http://it.wikiquote.org/wiki/Italia" TargetMode="External"/><Relationship Id="rId19" Type="http://schemas.openxmlformats.org/officeDocument/2006/relationships/hyperlink" Target="http://it.wikiquote.org/wiki/Cagliostro" TargetMode="External"/><Relationship Id="rId20" Type="http://schemas.openxmlformats.org/officeDocument/2006/relationships/hyperlink" Target="http://it.wikiquote.org/wiki/Leo_Longanes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48:00Z</dcterms:created>
  <dc:creator>VICARIO</dc:creator>
  <dc:description/>
  <cp:keywords/>
  <dc:language>en-US</dc:language>
  <cp:lastModifiedBy>Domenico Santorelli</cp:lastModifiedBy>
  <cp:lastPrinted>2011-07-18T11:15:00Z</cp:lastPrinted>
  <dcterms:modified xsi:type="dcterms:W3CDTF">2011-07-20T14:48:00Z</dcterms:modified>
  <cp:revision>2</cp:revision>
  <dc:subject/>
  <dc:title>CANTICO DELLE CREATURE</dc:title>
</cp:coreProperties>
</file>